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>Light Kit Contents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concave/convex mirr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plane mirr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ris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 pairs of prism spectacl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pairs of Polaroid sungla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0 pairs of 3D glass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examples of kaleidosco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 mirror strips to make 10 kaleidoscope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periscope templates with 20 small plane mirro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sking tap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bags of 6 small coloured fil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 bags of 6 large coloured fil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x with 3 changeable coloured filter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red ball, 1 green square, I blue circl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book of “Lee Filters”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alogging K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0 energy bead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 books: M is for Mirr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</w:t>
      </w:r>
      <w:r>
        <w:rPr>
          <w:rFonts w:cs="Comic Sans MS" w:ascii="Comic Sans MS" w:hAnsi="Comic Sans MS"/>
        </w:rPr>
        <w:t>Look Twic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D Posters: New York; Fruits; Tiger and Chimp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oster tube : How do you see colour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            What is l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             </w:t>
      </w:r>
      <w:r>
        <w:rPr>
          <w:rFonts w:cs="Comic Sans MS" w:ascii="Comic Sans MS" w:hAnsi="Comic Sans MS"/>
        </w:rPr>
        <w:t>Optical Illusion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9:52:00Z</dcterms:created>
  <dc:creator>NBI Computing</dc:creator>
  <dc:description/>
  <dc:language>en-US</dc:language>
  <cp:lastModifiedBy>NBI Computing</cp:lastModifiedBy>
  <dcterms:modified xsi:type="dcterms:W3CDTF">2007-08-23T09:59:00Z</dcterms:modified>
  <cp:revision>1</cp:revision>
  <dc:subject/>
  <dc:title>Light Kit Contents</dc:title>
</cp:coreProperties>
</file>